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ACQUISTA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dal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l calciator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eastAsia="Book Antiqua" w:cs="Book Antiqua" w:ascii="Book Antiqua" w:hAnsi="Book Antiqua"/>
                <w:i/>
                <w:sz w:val="34"/>
                <w:szCs w:val="3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br/>
            </w:r>
          </w:p>
          <w:tbl>
            <w:tblPr>
              <w:tblW w:w="6477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151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E36C0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 da compilarsi solo nelle ipotesi 2, 3, 5 e 6</w:t>
            </w:r>
            <w:r>
              <w:rPr>
                <w:rFonts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4, 5 e 6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n cambio del calciator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eastAsia="Book Antiqua" w:cs="Book Antiqua" w:ascii="Book Antiqua" w:hAnsi="Book Antiqua"/>
                <w:i/>
                <w:sz w:val="34"/>
                <w:szCs w:val="3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CEDUTO</w:t>
            </w:r>
          </w:p>
          <w:tbl>
            <w:tblPr>
              <w:tblW w:w="6477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151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E36C0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 da compilarsi solo nelle ipotesi 2, 3, 5 e 6</w:t>
            </w:r>
            <w:r>
              <w:rPr>
                <w:rFonts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4, 5 e 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34"/>
          <w:szCs w:val="34"/>
        </w:rPr>
      </w:pPr>
      <w:r>
        <w:rPr>
          <w:rFonts w:cs="Book Antiqua" w:ascii="Book Antiqua" w:hAnsi="Book Antiqua"/>
          <w:b/>
          <w:i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put">
    <w:name w:val="inpu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20:00Z</dcterms:created>
  <dc:creator>--------</dc:creator>
  <dc:description/>
  <cp:keywords/>
  <dc:language>en-US</dc:language>
  <cp:lastModifiedBy>Chris</cp:lastModifiedBy>
  <dcterms:modified xsi:type="dcterms:W3CDTF">2018-03-07T16:34:00Z</dcterms:modified>
  <cp:revision>16</cp:revision>
  <dc:subject/>
  <dc:title>VADEMECUM PUBBLICAZIONE SITO</dc:title>
</cp:coreProperties>
</file>