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t>ACQUISTA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dal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l calciator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 ___ fml )</w:t>
              <w:br/>
            </w:r>
          </w:p>
          <w:tbl>
            <w:tblPr>
              <w:tblW w:w="5669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5343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senza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senza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E36C0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 l’opzione prescelta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ONERE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  <w:br/>
              <w:t xml:space="preserve">RISCATT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 da compilarsi solo nelle ipotesi 2, 3 e 4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83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...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n cambio del calciatore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___fml)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t>CEDUTO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</w:r>
          </w:p>
          <w:tbl>
            <w:tblPr>
              <w:tblW w:w="5669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5343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senza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senza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E36C0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 l’opzione prescelta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ONERE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  <w:br/>
              <w:t xml:space="preserve">RISCATT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</w:r>
          </w:p>
          <w:p>
            <w:pPr>
              <w:pStyle w:val="Normal"/>
              <w:ind w:left="708" w:hanging="0"/>
              <w:jc w:val="right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br/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 da compilarsi solo nelle ipotesi 2, 3 e 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34"/>
          <w:szCs w:val="34"/>
        </w:rPr>
      </w:pPr>
      <w:r>
        <w:rPr>
          <w:rFonts w:cs="Book Antiqua" w:ascii="Book Antiqua" w:hAnsi="Book Antiqua"/>
          <w:b/>
          <w:i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put">
    <w:name w:val="inpu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58:00Z</dcterms:created>
  <dc:creator>--------</dc:creator>
  <dc:description/>
  <dc:language>en-US</dc:language>
  <cp:lastModifiedBy>Chris</cp:lastModifiedBy>
  <dcterms:modified xsi:type="dcterms:W3CDTF">2015-11-27T19:58:00Z</dcterms:modified>
  <cp:revision>2</cp:revision>
  <dc:subject/>
  <dc:title>VADEMECUM PUBBLICAZIONE SITO</dc:title>
</cp:coreProperties>
</file>