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ANDO IL PUBBLICO DI CASA E’ IL DODICESIMO UOMO…</w:t>
      </w:r>
    </w:p>
    <w:p>
      <w:pPr>
        <w:pStyle w:val="Normal"/>
        <w:jc w:val="both"/>
        <w:rPr>
          <w:b/>
          <w:b/>
          <w:u w:val="single"/>
        </w:rPr>
      </w:pPr>
      <w:r>
        <w:rPr>
          <w:b/>
          <w:u w:val="single"/>
        </w:rPr>
      </w:r>
    </w:p>
    <w:p>
      <w:pPr>
        <w:pStyle w:val="Normal"/>
        <w:jc w:val="both"/>
        <w:rPr/>
      </w:pPr>
      <w:r>
        <w:rPr/>
        <w:t>NEW-SBA=1-2</w:t>
      </w:r>
    </w:p>
    <w:p>
      <w:pPr>
        <w:pStyle w:val="Normal"/>
        <w:jc w:val="both"/>
        <w:rPr>
          <w:sz w:val="20"/>
          <w:szCs w:val="20"/>
        </w:rPr>
      </w:pPr>
      <w:r>
        <w:rPr>
          <w:sz w:val="20"/>
          <w:szCs w:val="20"/>
        </w:rPr>
        <w:t xml:space="preserve">Prima sconfitta interna per la New Team e prima vittoria in stagione per la Sballetto. Non era facile tenere in panchina Di Vaio dopo la doppietta di domenica scorsa, Pacileo l’ha fatto, preferendogli Corradi, che lo ha ripagato con 2 gol su rigore. E’ la dimostrazione che il mister sta gestendo ottimamente gli uomini che ha a disposizione e che potrà fare tranquillamente a meno di Platinho ed Aretinho, i giovani che il Presidente Mazzarovic sta seguendo in Colombia! Perde, comunque, la sfida contro gli straordinari Milito e Mutu (tornato ai suoi livelli), dei fratelli Sorrentino. Curiosità: per l’assenza di Paolo, la formazione è stata schierata in campo dal fratello maggiore, Mariano, il quale, sebbene possa essere definito uno degli ultimi “tecnoribelli” del ventesimo secolo (manco una @ sapeva fare!!!) ha dato prova di saper ben schierare i suoi uomini in campo!!!  </w:t>
      </w:r>
    </w:p>
    <w:p>
      <w:pPr>
        <w:pStyle w:val="Normal"/>
        <w:jc w:val="both"/>
        <w:rPr/>
      </w:pPr>
      <w:r>
        <w:rPr/>
        <w:t>ECC-MAN=3-2</w:t>
      </w:r>
    </w:p>
    <w:p>
      <w:pPr>
        <w:pStyle w:val="Normal"/>
        <w:jc w:val="both"/>
        <w:rPr>
          <w:sz w:val="20"/>
          <w:szCs w:val="20"/>
        </w:rPr>
      </w:pPr>
      <w:r>
        <w:rPr>
          <w:sz w:val="20"/>
          <w:szCs w:val="20"/>
        </w:rPr>
        <w:t xml:space="preserve">Gila…e Shiro: due cuori per la pallavolo! Potrebbe essere questo il titolo che riassume al meglio quanto successo in questo match, o, anche, Di Natale imperiale, Gilardino truffaldino: due facce della stessa medaglia; il napoletano, primi gol stagionali per lui, ci teneva a fare un figurone, e l’ha fatto, contro la Roma, che l’aveva corteggiato e poi scaricato; il biellese, invece, segna di mano ed esulta: festeggiamento stonato e fuori luogo, giusta la squalifica! Ottimo, oltre a Totò, anche robocop Inler: l’Eccezziunale quest’anno è forte, non avrebbe proprio bisogno di vincere le partite grazie a questi “trucchetti” ed ai “punti di casa”, così come Mandrake, stavolta, avrebbe meritato, almeno, il pareggio, forte di un Cavani autore di giochi di prestigio da grandissimo e di un Acquafresca che, lasciato in tribuna la scorsa settimana per le pessime prestazione precedenti (in perfetto stile “riccciano”: bastone e carota!), si è ripreso il posto con un gol d’alta scuola, il più bello della giornata secondo la Gazzetta </w:t>
      </w:r>
      <w:r>
        <w:rPr>
          <w:i/>
          <w:sz w:val="20"/>
          <w:szCs w:val="20"/>
        </w:rPr>
        <w:t>(</w:t>
      </w:r>
      <w:r>
        <w:rPr>
          <w:i/>
          <w:sz w:val="20"/>
          <w:szCs w:val="20"/>
          <w:u w:val="single"/>
        </w:rPr>
        <w:t>video del gol)</w:t>
      </w:r>
      <w:r>
        <w:rPr>
          <w:i/>
          <w:sz w:val="20"/>
          <w:szCs w:val="20"/>
        </w:rPr>
        <w:t xml:space="preserve">. </w:t>
      </w:r>
      <w:r>
        <w:rPr>
          <w:sz w:val="20"/>
          <w:szCs w:val="20"/>
        </w:rPr>
        <w:t>Buoni anche Codrea e Julio Cesar.</w:t>
      </w:r>
    </w:p>
    <w:p>
      <w:pPr>
        <w:pStyle w:val="Normal"/>
        <w:jc w:val="both"/>
        <w:rPr/>
      </w:pPr>
      <w:r>
        <w:rPr/>
        <w:t>GAL-CIC=1-1</w:t>
      </w:r>
    </w:p>
    <w:p>
      <w:pPr>
        <w:pStyle w:val="Normal"/>
        <w:jc w:val="both"/>
        <w:rPr>
          <w:i/>
          <w:i/>
          <w:sz w:val="20"/>
          <w:szCs w:val="20"/>
          <w:u w:val="single"/>
        </w:rPr>
      </w:pPr>
      <w:r>
        <w:rPr>
          <w:sz w:val="20"/>
          <w:szCs w:val="20"/>
        </w:rPr>
        <w:t xml:space="preserve">Riuscita a fornire la prova di aver inviato la formazione nei tempi previsti, il Presidente Perna evita, in extremis, di capitolare contro Galaxy, per effetto del gol del rientrante Bellucci (non schierato nella 3° giornata). Spicca per l’ennesima deludentissima prestazione, quel Simone Loria che, forse, non reggendo la pressione del grande club, si becca il secondo 4 consecutivo in pagella! Questo scialbo pareggio sembra essere il risultato più giusto vista l’attuale mediocrità delle difese e dei centrocampi dei due teams. Secondo centro consecutivo per “Topo” Mascara e 7 a Zarate, l’unico ad impensierire la capolista Napoli! Il dott. Perna, intervistato ieri sera negli studi di Rete Cerimele dal nostro Alessandro Arrigo, ha fatto il punto della situazione. </w:t>
      </w:r>
      <w:r>
        <w:rPr>
          <w:i/>
          <w:sz w:val="20"/>
          <w:szCs w:val="20"/>
          <w:u w:val="single"/>
        </w:rPr>
        <w:t>(intervista del 27/10/08)</w:t>
      </w:r>
    </w:p>
    <w:p>
      <w:pPr>
        <w:pStyle w:val="Normal"/>
        <w:jc w:val="both"/>
        <w:rPr>
          <w:sz w:val="20"/>
          <w:szCs w:val="20"/>
        </w:rPr>
      </w:pPr>
      <w:r>
        <w:rPr>
          <w:sz w:val="20"/>
          <w:szCs w:val="20"/>
        </w:rPr>
        <w:t xml:space="preserve">Segnaliamo, purtroppo, un increscioso episodio verificatosi a notte inoltrata fuori gli studi di Rete Cerimele e registrate dalle telecamere mobili a circuito chiuso. </w:t>
      </w:r>
      <w:r>
        <w:rPr>
          <w:i/>
          <w:sz w:val="20"/>
          <w:szCs w:val="20"/>
          <w:u w:val="single"/>
        </w:rPr>
        <w:t>Leggere facendo scorrere il video: “</w:t>
      </w:r>
      <w:r>
        <w:rPr>
          <w:sz w:val="20"/>
          <w:szCs w:val="20"/>
        </w:rPr>
        <w:t>Incendiati i simboli della Ciccio GT. La Procura ha aperto un fascicolo e non pochi sospetti stanno cadendo, nelle ultime ore,  sugli ultras della Sakurambo, che avrebbero, di concerto con quelli dell’Eccezziunale, organizzato l’agguato”!</w:t>
      </w:r>
    </w:p>
    <w:p>
      <w:pPr>
        <w:pStyle w:val="Normal"/>
        <w:jc w:val="both"/>
        <w:rPr/>
      </w:pPr>
      <w:r>
        <w:rPr/>
        <w:t>MON-KKC=1-1</w:t>
      </w:r>
    </w:p>
    <w:p>
      <w:pPr>
        <w:pStyle w:val="Normal"/>
        <w:jc w:val="both"/>
        <w:rPr>
          <w:sz w:val="20"/>
          <w:szCs w:val="20"/>
        </w:rPr>
      </w:pPr>
      <w:r>
        <w:rPr>
          <w:sz w:val="20"/>
          <w:szCs w:val="20"/>
        </w:rPr>
        <w:t xml:space="preserve">Pubblico “amico” determinante anche per i Monsters, vittoriosi sulla Duff, al quarto pareggio consecutivo, grazie al decisivo Frey, che ha sopperito alla giornata storta di tutti e 3 gli attaccanti nerazzurri: Adriano, di nuovo pesante, Balotelli, che sbaglia addirittura due calci d’angolo e Ronaldinho che, dopo il passaggio no-look (senza vedere), inventa il tiro no-ball (liscia la palla) e il calcio no-run (senza corsa)! Così proprio non va, ma il terzo posto è conservato. Per Mister Bianco, alias Mister X, il solito Fantantonio, che costruisce azioni, delizie e assist, non è servito! Dopo questo ennesimo inutile pareggio, il secondo cagionato dai punti di casa, in casa Kunta Kinte si respira un’aria un po’ pesante! Il Presidente si aspetta un riscatto immediato a partire già dal prossimo incontro con gli Eccezziunali, primi della classe.      </w:t>
      </w:r>
    </w:p>
    <w:p>
      <w:pPr>
        <w:pStyle w:val="Normal"/>
        <w:jc w:val="both"/>
        <w:rPr/>
      </w:pPr>
      <w:r>
        <w:rPr/>
        <w:t>SAN-SAK=2-1</w:t>
      </w:r>
    </w:p>
    <w:p>
      <w:pPr>
        <w:pStyle w:val="Normal"/>
        <w:jc w:val="both"/>
        <w:rPr/>
      </w:pPr>
      <w:r>
        <w:rPr>
          <w:sz w:val="20"/>
          <w:szCs w:val="20"/>
        </w:rPr>
        <w:t xml:space="preserve">San…Ricardino Kakà, altro che Sanshiro! Il cero, mister Giammetti, dovrà accenderlo al fuoriclasse brasiliano che, nonostante una prestazione appena sufficiente, realizza l’importantissima rete che rilancia il Milan. Conferma Bizzarri: il nuovo c.t. della nazionale argentina gli dia un'occhiata: questo portiere lo merita! Deludono Jankulovski, fa acqua sulla fascia, e Mauro Esposito, ormai lontanissimo parente del calciatore che conquistò la nazionale con il Cagliari. Sakurambo, comunque, non meritava la sconfitta, materializzatasi, come in altre 2 partite della domenica, a causa dei “punti di casa” avversari. Ghezzal ha dato ragione a Giampaolo che lo ha lanciato per la prima volta titolare; si consoli: non troverà sempre sulla sua strada un portiere come Bizzarri. Quattro azioni travolgenti. Giocherà nella nazionale algerina. Lavezzi (7,5) deve essere solo “sparato” per fermarne gli scatti. Pepe, infine, (7 + assist) starà facendo mangiare le mani al presidente dell’Alvaruccio, che l’ha ceduto a cuor leggero nella prima sessione di mercato. </w:t>
      </w:r>
    </w:p>
    <w:p>
      <w:pPr>
        <w:pStyle w:val="Normal"/>
        <w:jc w:val="both"/>
        <w:rPr/>
      </w:pPr>
      <w:r>
        <w:rPr/>
        <w:t>ALV-ZAZ=2-1</w:t>
      </w:r>
    </w:p>
    <w:p>
      <w:pPr>
        <w:pStyle w:val="Normal"/>
        <w:jc w:val="both"/>
        <w:rPr/>
      </w:pPr>
      <w:r>
        <w:rPr>
          <w:sz w:val="20"/>
          <w:szCs w:val="20"/>
        </w:rPr>
        <w:t xml:space="preserve">Non si ricordavano due 7 consecutivi di Santana da parecchio: sta tornano il campione di un tempo! Domizzi, invece, nella difesa udinese, sembra una piovra che tutto acchiappa! Per non parlare di Amauri, sbloccatosi domenica scorsa, che porta ben dodici punti all’Alvaruccio! A macchiare la vittoria verde-oro, che senza i punti di casa sarebbe stata giustissima, però, ci sono i soliti romanisti, Taddei, ancora 5, e Doni, 4 gol domenica scorsa e 3 questa volta, con un’uscita a dir poco demenziale sul gol di Floro! A proposito dello scugnizzo del Rione Traiano, se Zazà gli avesse dato maggiore fiducia, avrebbe conquistato un equo pareggio. Segna Totti, ormai un calciatore consumato da età ed infortuni, ed il sempre utile Simplicio, ma non basta: Scognamiglio, assieme al cognato, rimane in zona retrocess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8:00Z</dcterms:created>
  <dc:creator>MILNEWXP005</dc:creator>
  <dc:description/>
  <cp:keywords/>
  <dc:language>en-US</dc:language>
  <cp:lastModifiedBy>Chris</cp:lastModifiedBy>
  <dcterms:modified xsi:type="dcterms:W3CDTF">2008-10-28T14:07:00Z</dcterms:modified>
  <cp:revision>54</cp:revision>
  <dc:subject/>
  <dc:title/>
</cp:coreProperties>
</file>